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ucz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Regulamin ucznia SP w Miszkowicach oraz procedury jego przestrzegania i egzekwowania mają znaczenie motywacyjne, służące lepszemu współdziałaniu ucznia w grupie, kierowaniu absolwenta szkoły podstawowej, ocenianiu jego zachowania i postępowania a także lepszemu informowaniu jego rodziców (prawnych opiekunów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y prawne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Ustawa o Systemie Oświaty z dnia 19.07.1991 r. z późniejszymi zmianami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tut SP w Miszkowicach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wencja Praw Dziecka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wnątrzszkolny System Oceni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  <w:szCs w:val="28"/>
        </w:rPr>
        <w:t>Obowiązki i prawa ucznia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Uczniowie SP w Miszkowicach mają obowiązek w szczególności: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ywnie i systematycznie uczestniczyć w procesie dydaktyczno – wychowawczym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annie prowadzić zeszyt przedmiotowy zgodnie z wymaganiami nauczyciela, który powinien uwzględnić indywidualne predyspozycje i potrzeby ucznia w zakresie notowania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zyć w obowiązkowych zajęciach szkolnych zgodnie z ustalonym planem lekcji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owo odrabiać prace domowe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ć o wspólne dobro i mienie szkolne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dbać o czystość i porządek w pomieszczeniach szkolnych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ć zasady kultury i dobrego wychowania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szacunkiem odnosić się do nauczycieli, pracowników szkoły, kolegów i koleżanek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ługiwać się poprawnym słownictwem, nie używać wulgarnych wyrazów, nie przeklinać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ć punktualności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owywać się na lekcji poprawnie (tj. nie rozmawiać, nie jeść, nie żuć gumy, nie przeszkadzać nauczycielowi i innym uczniom)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czas rozgrywek sportowych stosować zasady far play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ć o swój schludny wygląd (nie dopuszcza się udziwnionych fryzur i makijażu)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lturalnie zachowywać się w czasie wszystkich uroczystości szkolnych i mieć strój galowy (biała koszula – bluzka, ciemne spodnie – spódnica)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upełniać braki wynikające z nieobecności w szkole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Uczniowie SP w Miszkowicach mają prawo do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zanowania swojej godności, swojego dobrego imienia oraz własności osobistej ze strony wszystkich osób społeczności szkolnej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zetelnej i sprawiedliwej oceny swojego zachowania, postępowania i osiągnięć w nauce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rzystania z właściwie zorganizowanego procesu kształcenia, zgodnego z zasadami higieny pracy umysłowej i z uwzględnieniem realizacji wybranego programu nauczania przez nauczyciela w danej klasie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eki wychowawczej i bezpiecznych warunków w czasie pobytu w szkole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wobody wyrażania myśli i przekonań (bez naruszenia dóbr innych osób)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pisania prac klasowych, sprawdzianów i innych form sprawdzania wiedzy i umiejętności uczniów zgodnie z zapisami Wewnątrzszkolnego Systemu Oceniania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uzyskania informacji o kryteriach i zasadach jakie stosuje każdy nauczyciel przy ocenianiu umiejętności i wiadomości ucznia na swoim przedmiocie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iedliwego i jawnego oceniania zgodnie z zapisami Wewnątrzszkolnego Systemu Oceniania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jania swoich zainteresowań i zdolności poprzez udział w zajęciach kół zainteresowań działających na terenie szkoły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rzystania z poradnictwa psychologiczno – pedagogicznego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yskiwania pomocy w przypadku trudności w nauce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działalności samorządowej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rzeszania się w organizacjach szkolnych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łaszania dyrekcji szkoły, wychowawcy i nauczycielowi poprzez organy uczniowskie działające na terenie szkoły (Samorząd Uczniowski), uwag, wniosków i postulatów dotyczących swoich spraw, a także propozycji mających wpływ na rozwój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 i kary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grody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żdy uczeń może być wyróżniony i nagrodzony z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orową i przykładną postawę ucznia SP w Miszkowicach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zetelny stosunek do nauki i obowiązków szkolnych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iągnięcia i sukcesy na terenie szkoły i poza ni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zialną i sumienną realizację przydzielonych zada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łeczną pracę na rzecz klasy i szkoły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różnienie lub pochwałę uczeń może otrzymać w formie: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chwały słownej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zed uczniami swojej klasy – od wychowawcy lub innego nauczyciela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na forum całej szkoły – od dyrektora, na wniosek wychowawcy lub innego nauczyciela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zed rodzicami (zebrania z rodzicami, apele) – od dyrektora lub wychowawcy klasy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pochwały pisemnej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listu gratulacyjnego do rodziców (prawnych opiekunów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szczenia informacji w gablocie szkolnej o osiągnięciach, sukcesach i postawie ucznia godnej naśladowania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plomu pochwalnego lub odznaczenia dla ucznia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pisu do Księgi Absolwenta Szkoły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) nagrody pieniężnej lub rzeczowej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wanie ucznia godne uznania i aprobaty podlegaj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różnieniu lub nagrodz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71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chowanie uczni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orma uznania i aprobat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innym uczniom w nau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0"/>
                <w:szCs w:val="20"/>
              </w:rPr>
              <w:t>pochwała wychowawcy lub dyrektora szkoły w obecności uczniów klasy bądź szkoły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 na ocenę z zachowa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a aktywność na terenie klasy i  szkoły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wała wychowawcy lub dyrektora szkoły w obecności uczniów klasy bądź szkoł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informacja na tablicy ogłoszeń „wyróżniający się uczeń”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wała przed rodzicam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ie nagrod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na ocenę z zachowa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owanie szkoły i odnoszenie sukcesów w konkursach przedmiotowych oraz zawodach sportowych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listu gratulacyjnego do rodziców (prawnych opiekunów),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ęczenie dyplomu pochwalnego dla ucznia,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ęczenie nagrody książkowej na koniec roku szkolnego lub innej nagrody rzeczowej,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na ocenę z zachowa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lny wkład pracy w rozwijanie własnych zdolności np. artystycznych, w kołach zainteresowań, samorządzie uczniowskim, zajęciach pozalekcyjnych.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listu gratulacyjnego do rodziców (prawnych opiekunów)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ęczenie nagrody książkowej na koniec roku szkolnego lub innej nagrody rzeczowej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na ocenę z zachowa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na forum szkoły swoich zdolności i umiejętności rozwijanych poza szkołą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listu gratulacyjnego do rodziców (prawnych opiekunów)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ęczenie nagrody książkowej na koniec roku szkolnego lub innej nagrody rzeczowej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na ocenę z zachowa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ywne działania wpływające na dobrą atmosferę w klasie i szkole oraz aktywna pomoc w rozwiązaniu konfliktów uczniowskich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listu gratulacyjnego do rodziców (prawnych opiekunów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ęczenie dyplomu pochwalnego dla ucz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na ocenę z zachowa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y udział w organizowaniu uroczystości szkolnych i imprez klasowych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wał wychowawcy lub dyrektora szkoły w obecności uczniów klasy bądź szkoły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</w:rPr>
              <w:t>wysłanie listu gratulacyjnego do rodziców (prawnych opiekunów)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na ocenę z zachowa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udzielanie pomocy osobom potrzebującym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listu gratulacyjnego do rodziców (prawnych opiekunów)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ęczenie dyplomu pochwalnego dla ucznia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na ocenę z zachowa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 pełnienie różnych funkcji na terenie szkoły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ie listu gratulacyjnego do rodziców (prawnych opiekunów)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ęczenie dyplomu pochwalnego dla ucznia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na ocenę z zachowania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ęczenie nagrody książkowej na koniec roku szkolnego lub innej nagrody rzeczow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chowania ucznia przynoszące uszczerbek dla dobrego imieni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nia SP w Miszkowicach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chowanie uczn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motywowania do zachowań pozytywnyc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kadzanie w prowadzeniu zajęć lekcyjnych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rozmowa dyscyplinująca ucznia z wychowawcą lub dyrektorem w obecności rodzica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na ocenę z zachowania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udzielenie nagany przez dyrektora szkoły na wniosek wychowawcy klasy lub innego nauczyciel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ry i ucieczka z lekcji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rozmowa dyscyplinująca ucznia z wychowawcą lub dyrektorem w obecności rodzic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ek uzupełnienia zaległości (np. notatki w zeszycie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ewnątrzklasowa na temat ucieczek i wagarów uczn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na ocenę z zachowan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nagany przez dyrektora szkoły na wniosek wychowawcy klasy lub innego nauczyciel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a ucznia decyzją Rady Pedagogicznej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likty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rozmowa dyscyplinująca ucznia z wychowawcą lub dyrektorem w obecności rodzica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mnienie zasad kulturalnego i spokojnego rozwiązywania konfliktów (referat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dyscyplinująca ucznia z policjantem na terenie szkoły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na ocenę z zachowan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ie wulgarnych słów.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rozmowa dyscyplinująca ucznia z wychowawcą lub dyrektorem w obecności rodzic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mnienie zasad kulturalnego zachowania (referaty)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na ocenę z zachowan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ywanie i poniżanie kolegów szkolnych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dyscyplinująca ucznia z wychowawcą lub dyrektorem w obecności rodzica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mnienie zasad dobrego zachowania (referat)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na ocenę z zachowania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udzielenie nagany przez dyrektora szkoły na wniosek wychowawcy klasy lub innego nauczyciel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ulturalne zachowanie wobec pracowników szkoły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rozmowa dyscyplinująca ucznia z wychowawcą lub dyrektorem w obecności rodzica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mnienie zasad dobrego zachowania (referat)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na ocenę z zachowania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nagany przez dyrektora szkoły na wniosek wychowawcy klasy lub innego nauczyciel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stacja i niszczenie mienia szkolnego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ienie przez ucznia lub jego rodzica powstałej szkod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kosztów za zdewastowane bądź zepsute mienie szkoln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a praca na rzecz szkoł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udzielenie nagany przez dyrektora szkoły na wniosek wychowawcy klasy lub innego nauczyciel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na oceną z zachowan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uszanie oraz fizyczna i psychiczna agresja wobec innych uczniów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formowanie policji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rozmowa dyscyplinująca ucznia ze specjalistą do spraw nieletnich w obecności dyrektora i rodzic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udzielenie nagany przez dyrektora szkoły na wniosek wychowawcy klasy lub innego nauczyciel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żąca punktowa ocena zachowania i postępowania ucznia mająca wpływ na ocenę semestralną i końcow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niowie klas I –II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Bieżąca ocena z zachowania opiera się na znakach graficznych – naklejanie kolorowych figur geometrycznych na plansze wg legend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ND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chowanie pozytywne – kolory ciepłe np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0pt;width:8.95pt;height:8.95pt;mso-wrap-style:none;v-text-anchor:middle;mso-position-horizontal-relative:char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- wykonuję pracę na rzecz klasy i szkoły,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0pt;width:8.95pt;height:8.95pt;mso-wrap-style:none;v-text-anchor:middle;mso-position-horizontal-relative:char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- uczestniczę w konkursach,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0pt;width:8.95pt;height:8.95pt;mso-wrap-style:none;v-text-anchor:middle;mso-position-horizontal-relative:char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- wzorowo pełnię dyżur w klasie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8.95pt;height:8.95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- wzorowo pełnię dyżur na korytarzu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cc" stroked="t" o:allowincell="f" style="position:absolute;margin-left:0pt;margin-top:0pt;width:8.95pt;height:8.95pt;mso-wrap-style:none;v-text-anchor:middle;mso-position-horizontal-relative:char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- reprezentuję szkołę i klasę na zawodach sportowych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00" stroked="t" o:allowincell="f" style="position:absolute;margin-left:0pt;margin-top:0pt;width:8.95pt;height:8.95pt;mso-wrap-style:none;v-text-anchor:middle;mso-position-horizontal-relative:char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am usprawiedliwione nieobecnośc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0pt;width:8.95pt;height:8.95pt;mso-wrap-style:none;v-text-anchor:middle;mso-position-horizontal-relative:char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jestem aktywna(y) na lek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chowanie negatywne – kolory zimne np.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0pt;width:8.95pt;height:8.95pt;mso-wrap-style:none;v-text-anchor:middle;mso-position-horizontal-relative:char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lekceważę dyżur w klasie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0pt;width:8.95pt;height:8.95pt;mso-wrap-style:none;v-text-anchor:middle;mso-position-horizontal-relative:char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- lekceważę dyżur na korytarz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0pt;width:8.95pt;height:8.95pt;mso-wrap-style:none;v-text-anchor:middle;mso-position-horizontal-relative:char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- mam nieusprawiedliwione nieobecnośc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t" o:allowincell="f" style="position:absolute;margin-left:0pt;margin-top:0pt;width:8.95pt;height:8.95pt;mso-wrap-style:none;v-text-anchor:middle;mso-position-horizontal-relative:char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- niszczę sprzęt szkolny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t" o:allowincell="f" style="position:absolute;margin-left:0pt;margin-top:0pt;width:8.95pt;height:8.95pt;mso-wrap-style:none;v-text-anchor:middle;mso-position-horizontal-relative:char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ie panuję nad własnymi emocjam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0pt;width:8.95pt;height:8.95pt;mso-wrap-style:none;v-text-anchor:middle;mso-position-horizontal-relative:char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ie wykonuję poleceń nauczyciel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igury geometryczne i kolory każdy wychowawca ustala w swojej klasie indywidualni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niowie klas IV – V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chowanie pozytyw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>Uczeń zdobywa dodatkowe punkty za następujące działani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1772"/>
        <w:gridCol w:w="1803"/>
      </w:tblGrid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symalna ilość punkt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razowo</w:t>
            </w:r>
          </w:p>
        </w:tc>
      </w:tr>
      <w:tr>
        <w:trPr>
          <w:trHeight w:val="69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a na rzecz szkoły i klas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w ogrodzie – 1 godzina efektywnej pracy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50 pk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5 pkt.</w:t>
            </w:r>
          </w:p>
        </w:tc>
      </w:tr>
      <w:tr>
        <w:trPr>
          <w:trHeight w:val="540" w:hRule="atLeast"/>
        </w:trPr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ozalekcyjna praca społeczna – 1 godzina zegarowa efektywnej pracy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5 pkt.</w:t>
            </w:r>
          </w:p>
        </w:tc>
      </w:tr>
      <w:tr>
        <w:trPr>
          <w:trHeight w:val="579" w:hRule="atLeast"/>
        </w:trPr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zyniesienie dodatkowych materiałów pomocnych na zajęcia pozalekcyjne, imprezy szkolne i klasowe.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60 pkt.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5 pkt.</w:t>
            </w:r>
          </w:p>
        </w:tc>
      </w:tr>
      <w:tr>
        <w:trPr>
          <w:trHeight w:val="270" w:hRule="atLeast"/>
        </w:trPr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gazetek szkolnych i klasowych.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30 pkt.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5 pkt.</w:t>
            </w:r>
          </w:p>
        </w:tc>
      </w:tr>
      <w:tr>
        <w:trPr>
          <w:trHeight w:val="642" w:hRule="atLeast"/>
        </w:trPr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Paca w Samorządzie Klasowym – ocena uznaniowa wystawiana przez wychowawcę.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20 pkt.</w:t>
            </w:r>
          </w:p>
        </w:tc>
      </w:tr>
      <w:tr>
        <w:trPr>
          <w:trHeight w:val="673" w:hRule="atLeast"/>
        </w:trPr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Praca w Samorządzie Szkolnym – ocena uznaniowa wystawiana przez opiekuna samorządu.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30 pkt.</w:t>
            </w:r>
          </w:p>
        </w:tc>
      </w:tr>
      <w:tr>
        <w:trPr>
          <w:trHeight w:val="90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Udział w konkursach szkolnych i międzyszkolnych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portowe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ażdą nominację do reprezentacji,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ie do 100 pk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5 pkt.</w:t>
            </w:r>
          </w:p>
        </w:tc>
      </w:tr>
      <w:tr>
        <w:trPr>
          <w:trHeight w:val="244" w:hRule="atLeast"/>
        </w:trPr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a awans do rejonu,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0 pkt.</w:t>
            </w:r>
          </w:p>
        </w:tc>
      </w:tr>
      <w:tr>
        <w:trPr>
          <w:trHeight w:val="350" w:hRule="atLeast"/>
        </w:trPr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awans do finału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5 pkt.</w:t>
            </w:r>
          </w:p>
        </w:tc>
      </w:tr>
      <w:tr>
        <w:trPr>
          <w:trHeight w:val="470" w:hRule="atLeast"/>
        </w:trPr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urystyczne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00 pkt.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20 pkt.</w:t>
            </w:r>
          </w:p>
        </w:tc>
      </w:tr>
      <w:tr>
        <w:trPr>
          <w:trHeight w:val="360" w:hRule="atLeast"/>
        </w:trPr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00 pkt.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20 pkt.</w:t>
            </w:r>
          </w:p>
        </w:tc>
      </w:tr>
      <w:tr>
        <w:trPr>
          <w:trHeight w:val="90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rezy szkolne i klasow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imprezach szkolnych (okolicznościowych), wycieczkach szkolnych i klasowych, udział w rajdach, itp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5 pkt.</w:t>
            </w:r>
          </w:p>
        </w:tc>
      </w:tr>
      <w:tr>
        <w:trPr>
          <w:trHeight w:val="406" w:hRule="atLeast"/>
        </w:trPr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imprezy szkolnej, klasowej, itp.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0 pkt.</w:t>
            </w:r>
          </w:p>
        </w:tc>
      </w:tr>
      <w:tr>
        <w:trPr>
          <w:trHeight w:val="55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nienie dyżurów w szkole i w klasi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5 pkt.</w:t>
            </w:r>
          </w:p>
        </w:tc>
      </w:tr>
      <w:tr>
        <w:trPr>
          <w:trHeight w:val="604" w:hRule="atLeast"/>
        </w:trPr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projektowanie lub przeprowadzenie działań charytatywnych. 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0 pkt.</w:t>
            </w:r>
          </w:p>
        </w:tc>
      </w:tr>
      <w:tr>
        <w:trPr>
          <w:trHeight w:val="655" w:hRule="atLeast"/>
        </w:trPr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a praca na rzecz klasy, szkoły – za każde podjęte działanie indywidualnie lub grupowo.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5 pkt.</w:t>
            </w:r>
          </w:p>
        </w:tc>
      </w:tr>
      <w:tr>
        <w:trPr>
          <w:trHeight w:val="334" w:hRule="atLeast"/>
        </w:trPr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dyspozycji wychowawcy.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0 pkt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chowanie negatywn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może otrzymać (każdorazowo) punkty ujemne za następujące działani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8108"/>
        <w:gridCol w:w="6"/>
        <w:gridCol w:w="1927"/>
        <w:gridCol w:w="6"/>
      </w:tblGrid>
      <w:tr>
        <w:trPr>
          <w:trHeight w:val="59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tarzające się przeszkadzanie w prowadzeniu lekcji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5 pkt.</w:t>
            </w:r>
          </w:p>
        </w:tc>
      </w:tr>
      <w:tr>
        <w:trPr/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łaściwy stosunek do nauczycieli i innych pracowników szkoły (arogancja, bezczelność)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20 pkt.</w:t>
            </w:r>
          </w:p>
        </w:tc>
      </w:tr>
      <w:tr>
        <w:trPr>
          <w:trHeight w:val="97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wywiązywanie się z obowiązków np.: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ceważenie dyżurów szkolnych, klasowych, itp.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ykonywanie poleceń nauczycieli (m.in. nie wykonanie gazetki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usprawiedliwiona nieobecność na imprezach, uroczystościach i akcjach organizowanych przez szkołę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5 pk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5 pk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5 pk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zczenie sprzętu szkolnego, umeblowania, budynku, itp. – natychmiastowa naprawa uszkodzonego mienia lub pokrycie strat. W przypadku nie spełnienia powyższego wymogu uczeń uzyskuje punkty karne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100 pk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śmiecanie otoczenia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pk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bójkach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10 pk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lgarne słownictwo i zaczepianie słowne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pk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ustwo, kłamstwo, itp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pk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usprawiedliwione spóźnienie się na zajęcia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pkt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ena z zachowani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Oceną z zachowania (semestralną i końcową), ustala się według skali: wzorowe, dobre, poprawne, nieodpowied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cenę z zachowania ustala się według skali określonej w statucie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kryterium oceny z zachowania przyjmujemy liczbę punktów zdobytych przez ucznia zgodnie z podanymi zasadam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zorowe                   250 pkt. i wyż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780" w:leader="none"/>
        </w:tabs>
        <w:jc w:val="both"/>
        <w:rPr/>
      </w:pPr>
      <w:r>
        <w:rPr>
          <w:b/>
          <w:i/>
          <w:sz w:val="28"/>
          <w:szCs w:val="28"/>
        </w:rPr>
        <w:t>dobre                        150 – 249 pk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780" w:leader="none"/>
        </w:tabs>
        <w:jc w:val="both"/>
        <w:rPr/>
      </w:pPr>
      <w:r>
        <w:rPr>
          <w:b/>
          <w:i/>
          <w:sz w:val="28"/>
          <w:szCs w:val="28"/>
        </w:rPr>
        <w:t>poprawne                 100 – 149 pk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ieodpowiednie        poniżej 10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gólne zasady zdobywania punktów na ocenę z zachowania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ie z zachowania podlegać będą następujące elementy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kcjonowanie ucznia w środowisku szkolnym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ywność społeczna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sunek do obowiązków szkolnych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pektowanie zasad współżycia szkolnego i ogólnie przyjętych norm etycznych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ltura osobista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łość o zdrowie swoje i in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Na początku każdego semestru uczeń uzyskuje </w:t>
      </w:r>
      <w:r>
        <w:rPr>
          <w:b/>
          <w:sz w:val="28"/>
          <w:szCs w:val="28"/>
        </w:rPr>
        <w:t>150 pkt.</w:t>
      </w:r>
      <w:r>
        <w:rPr>
          <w:sz w:val="28"/>
          <w:szCs w:val="28"/>
        </w:rPr>
        <w:t>, które w zależności od prezentowanej postawy w ciągu semestru (roku) może zwiększyć lub utracić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ń zdobywa dodatkowe punkty, podejmując działania określone w kryteriach oceny z zachowania – zachowanie pozytywn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Uczeń może otrzymać punkty ujemne, jeśli prezentuje zachowanie określone w kryteriach oceny z zachowania – zachowanie negatyw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żeli uczeń uzyska w ciągu semestru do 50 pkt. ujemnych nie może mieć oceny wzor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żeli uczeń uzyska w ciągu semestru do 100 pkt. ujemnych nie może mieć oceny dobrej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żeli uczeń popełni jeden z poniższych czynów traci </w:t>
      </w:r>
      <w:r>
        <w:rPr>
          <w:b/>
          <w:sz w:val="28"/>
          <w:szCs w:val="28"/>
        </w:rPr>
        <w:t>100 pkt.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kradnie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agaruje (notorycznie),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ali papierosy,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fizycznie lub psychicznie znęca się nad koleżeństwem,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chodzi w konflikt z prawem,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opuszcza się innych wykroczeń, które naruszają przyjęte zasady moralne i społeczne,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amowolnie opuszcza teren szkoły podczas trwania zajęć i przerw lekcyjnych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sób przyznawania punk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ustalenia oceny z zachowania służyć będą karty obserwacji ucz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cenę z zachowania wystawia wychowawca klasy po uwzględnieni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samooceny ucz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inii wszystkich nauczycieli uczących ucz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inii klas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inii wszystkich pracowników szkoły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uzasadnionych sytuacjach wychowawca ma prawo zmiany oceny z zachowania wynikającej z punktacji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a z zachowania wystawiona przez wychowawcę jest oceną ostateczn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a z zachowania nie może mieć wpływu na ocenę zajęć edukacyjnych i promocję do klasy wyżej lub ukończenia szkoły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ę z zachowania ucznia dokonuje się pod koniec każdego semestru nau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końcowe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żdy przypadek zachowania ucznia godnego uznania i aprobaty, a także zachowania niewłaściwego powinien być odnotowany w zeszycie uwag, z jednoczesnym wpisaniem ilości punktów dodatnich i ujemnych, zgodnie z ustalonym regulaminem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 każdej formie kary udzielonej uczniowi przewidzianej w regulaminie, wychowawca klasy jest zobowiązany poinformować ucznia oraz jego rodziców (prawnych opiekunów)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 wpisanych uwagach i otrzymanych punktach rodzic (prawny opiekun) może dowiedzieć się na wywiadówkach lub indywidualnych spotkaniach z nauczycielami – wychowawcami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yrektor szkoły na wniosek wychowawcy klasy może anulować część punktów karnych otrzymanych przez ucznia w semestrze, jeżeli jego postawa świadczy o dużej poprawie i zmianie niewłaściwego zachowania i postępowania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 wystawieniu wzorowej oceny z zachowania wychowawca klasy powinien wziąć pod uwagę sumę punktów dodatnich otrzymanych przez ucznia na koniec każdego semestru. Podjęcie decyzji nie jest jednak uzależnione tylko od ich liczby, a od postawy i zachowania ucznia w szkole w całym semestrze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iczba punktów dodatnich, może być brana pod uwagę przy typowaniu uczniów klasy do nagrody fundowanej przez Radę Rodziców „Za postawę godną ucznia SP w Miszkowicach”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koniec każdego semestru, wychowawcy sumują wszystkie punkty karne otrzymane przez uczniów klasy i sporządzają statystykę oceny punktowej klasy i szkoły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orządzona statystyka będzie przedstawiona na forum szkoły w postaci wyników umieszczonych na tablicy ogłosze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Opracował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8"/>
        </w:tabs>
        <w:ind w:left="1408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ind w:left="380" w:hanging="34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14:00Z</dcterms:created>
  <dc:creator>Ewcia</dc:creator>
  <dc:description/>
  <cp:keywords/>
  <dc:language>en-US</dc:language>
  <cp:lastModifiedBy>sekretariat_2</cp:lastModifiedBy>
  <cp:lastPrinted>2002-02-18T16:31:00Z</cp:lastPrinted>
  <dcterms:modified xsi:type="dcterms:W3CDTF">2008-02-26T07:53:00Z</dcterms:modified>
  <cp:revision>102</cp:revision>
  <dc:subject/>
  <dc:title/>
</cp:coreProperties>
</file>